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PPG: Results of Annual General Meeting of Shareholders 2011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hu Phong Corporation has disclosed the results of its Annual General Meeting of Shareholders held on 27/04/2012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e BOD‘s operating report in 2011 and plan of 201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Operating and investing result of 2011 and plan of 201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result of 2011</w:t>
        <w:tab/>
        <w:tab/>
        <w:tab/>
        <w:tab/>
        <w:tab/>
        <w:tab/>
        <w:tab/>
        <w:t xml:space="preserve">Unit: VND </w:t>
      </w:r>
    </w:p>
    <w:p>
      <w:pPr>
        <w:pStyle w:val="ListParagraph"/>
        <w:spacing w:lineRule="auto" w:line="360"/>
        <w:ind w:left="1440" w:hanging="0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2"/>
        <w:gridCol w:w="1718"/>
        <w:gridCol w:w="1718"/>
        <w:gridCol w:w="17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rge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lan of 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alized in 20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Realized/pla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et reven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31,327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49,488,316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5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after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,79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,625,40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7.4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vidend (expecte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plan of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pt-BR"/>
        </w:rPr>
        <w:t>Unit: VND million</w:t>
      </w:r>
    </w:p>
    <w:tbl>
      <w:tblPr>
        <w:tblW w:w="811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6"/>
        <w:gridCol w:w="31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lan of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pt-BR"/>
              </w:rPr>
              <w:t>Gross sales of merchandises and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39,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after 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,8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vidend/Sto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.02%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vesting result of 2011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48"/>
        <w:gridCol w:w="1699"/>
        <w:gridCol w:w="1638"/>
        <w:gridCol w:w="16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rge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vestment val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aliz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main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blish Phu Phong Binh Duong One Member Company Limit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,00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ssolv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ssolv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tablishing Phu Phong Glasses One Member Company Limit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,00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0,533,019,9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,466,980,0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ans of transpor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00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placing equipments and machin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00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000,000,00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vesting plan of 2012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32"/>
        <w:gridCol w:w="1693"/>
        <w:gridCol w:w="1632"/>
        <w:gridCol w:w="17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rget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vestment valu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alize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mainn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Establishing Phu Phong Glasses Company Limite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0,000,0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0,533,019,9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,466,980,0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puterizing managem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44,928,8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1,133,6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03,795,1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placing means of transpor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000,0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placing out-of –date equipments and machin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000,0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mproving machines and equipment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,300,0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,300,000,0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udited Financial Statement 201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port of Supervisory Boar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rofit distribution plan </w:t>
        <w:tab/>
        <w:tab/>
        <w:tab/>
        <w:tab/>
        <w:tab/>
        <w:tab/>
        <w:tab/>
        <w:t>Unit: VND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80"/>
        <w:gridCol w:w="2107"/>
        <w:gridCol w:w="215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rget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ate 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Profit after ta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,625,4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Profit to distribu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,625,4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 Financial reserve fun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81,270,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 Investment and development fun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43,810,0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 Welfare and bonus fun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81,270,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 Dividend paymen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+ Investment in project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,219,050,308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muneration for the BOD and Supervisory Board in 2011 and 201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appointment of Manager posi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r. Do Thanh Nghia has been appointed member of Supervisory Board in place of Ms. Nguyen Thi Truc Linh with effect since 27/04/2012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lection of auditor for 2012 Financial Statement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9:00Z</dcterms:created>
  <dc:creator>Office</dc:creator>
  <dc:description/>
  <cp:keywords/>
  <dc:language>en-US</dc:language>
  <cp:lastModifiedBy>Office</cp:lastModifiedBy>
  <dcterms:modified xsi:type="dcterms:W3CDTF">2012-07-26T09:44:00Z</dcterms:modified>
  <cp:revision>5</cp:revision>
  <dc:subject/>
  <dc:title/>
</cp:coreProperties>
</file>